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на содержание племенного маточного поголовья сельскохозяйственных животных </w:t>
      </w:r>
      <w:r>
        <w:rPr>
          <w:sz w:val="26"/>
          <w:szCs w:val="26"/>
        </w:rPr>
        <w:t>(подраздел 5.1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спубликанского бюджета Республики Хакасия, в том числе за счет средств федерального бюджета, поступивших в порядке софинансирования, субсидию на </w:t>
      </w:r>
      <w:r>
        <w:rPr>
          <w:color w:val="000000"/>
          <w:sz w:val="26"/>
          <w:szCs w:val="26"/>
        </w:rPr>
        <w:t>содержание племенного маточного поголовья сельскохозяйственных животных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пия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свидетельства о регистрации в государственном племенном регистре, выданного Минсельхозом России _________________________________ _______________________________________________________________________.</w:t>
      </w:r>
    </w:p>
    <w:p>
      <w:pPr>
        <w:pStyle w:val="Normal"/>
        <w:jc w:val="center"/>
        <w:rPr/>
      </w:pPr>
      <w:r>
        <w:rPr/>
        <w:t>(дата, серия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>,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5"/>
        <w:t>4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15 по 30 апреля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ConsPlusNormal"/>
        <w:ind w:hanging="0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пия заверяется печатью (при наличии) и подписью участника отбора. Участник отбора вправе не представлять указанный документ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Содержит свед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 наличии у участника отбора в Республике Хакасия племенного поголовья сельскохозяйственных животных по состоянию на 01 мая текущего финансового год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42895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e57fd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e57f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e57f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b532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32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0840f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9204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9204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e57fd7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e57fd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e57fd7"/>
    <w:pPr/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b5325d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0840f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920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920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B9B5B-163D-4DFE-B8D0-DFEC26AD8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6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